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61 sayılı ara kararıyla Plan ve Bütçe Komisyonu, Kadın Erkek Fırsat Eşitliği Komisyonu ile Engelliler Komisyonu’na müştereken havale edilen, Toroslar İlçesi, Osmaniye Mahallesi, 6816 ada, 9 parsel numaralı 207,00 m² yüzölçümlü arsa vasıflı taşınmaz ile Yalınayak Mahallesi, 1265 parsel numaralı 1353,00 m² yüzölçümlü tarla vasfındaki taşınmazların üzerine haciz uygulaması yapılmasının engellenmesi yönünde kamuya tahsis şerhi konulduğu düşünülen taşınmazlar üzerindeki kamuya tahsis şerhinin kaldırılması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ülkiyeti Belediyemize ait Toroslar İlçesi, Osmaniye Mahallesi, 6816 ada, 9 parsel numaralı 207,00 m² yüzölçümlü arsa vasıflı taşınmaz ile Yalınayak Mahallesi, 1265 parsel numaralı 1353,00 m² yüzölçümlü tarla vasfındaki taşınmazların üzerinde Mersin Büyükşehir Belediye Meclisi’nce 06.12.2000 tarihli ve 117 sayılı karar ile belediye mallarının ve gelirlerinin kamuya tahsis edilmesi doğrultusunda bir karar alındığı ve bu karar doğrultusunda tapu kaydına kamuya tahsis şerhi konulduğu tespit edilmiştir.</w:t>
      </w:r>
    </w:p>
    <w:p>
      <w:pPr>
        <w:pStyle w:val="Normal"/>
        <w:ind w:firstLine="708"/>
        <w:jc w:val="both"/>
        <w:rPr>
          <w:color w:val="000000"/>
          <w:sz w:val="24"/>
          <w:szCs w:val="24"/>
        </w:rPr>
      </w:pPr>
      <w:r>
        <w:rPr>
          <w:bCs/>
          <w:sz w:val="24"/>
          <w:szCs w:val="24"/>
        </w:rPr>
        <w:t>Toroslar İlçesi, Osmaniye Mahallesi, 6816 ada, 9 parsel numaralı 207,00 m² yüzölçümlü arsa vasıflı taşınmaz ile Yalınayak Mahallesi, 1265 parsel numaralı 1353,00 m² yüzölçümlü tarla vasfındaki taşınmazların üzerine haciz uygulaması yapılmasının engellenmesi yönünde kamuya tahsis şerhi konulduğu düşünülen taşınmazlar üzerindeki kamuya tahsis şerhinin kaldırılmas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1-14T11:18:00Z</cp:lastPrinted>
  <dcterms:modified xsi:type="dcterms:W3CDTF">2019-01-21T13:50:00Z</dcterms:modified>
  <cp:revision>283</cp:revision>
  <dc:subject/>
  <dc:title/>
</cp:coreProperties>
</file>